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rocessor for FidoNet &amp;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it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there are five official registration si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. Would you like to become a registration sit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 Write to ramon@wsd.wline.s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gistration sites have their own registration form.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for the registration site that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ract the correct form from REGFORM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ot all the registration sites can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 the same way. Some of them allow credit card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llow online registration and some of them allow chec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ration information file of the si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use very carefully before sending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will help you to pick the registration s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 is SHAREWARE and you are allowed to use it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must either register or stop using it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aying a certain amount of money for which you ge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ile that tells WaterGate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gistration sites for WaterGate as on 14 October 19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   Brazerk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BRAZERKO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s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       Midnigh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NZ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:       Ran L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ISRAEL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  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WS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L.REG (in Du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            Waterline Software Developmen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SWEDEN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st of WaterGat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